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cs-CZ"/>
        </w:rPr>
        <w:t>Zásady poskytování Terénních programů v o.s. D.R.A.K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Občanský přístup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- důraz klademe na vytvoření přirozené podpory z rodiny, pracovního prostředí atd.; uživateli poskytujeme právě tolik podpory, kolik potřebuje (tzn. ne méně, ale ani víc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ndividuální přístup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– vycházíme z osobních přání, potřeb, možností a schopností uživatele; prostřednictvím individuálního plánu podporujeme uživatele při naplňování jeho osobních cílů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Aktivizační přístup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- od uživatele naší služby očekáváme aktivní přístup při rozhodování (případně jej k němu vedeme), protože jen on sám je zodpovědný za dosahování a naplňování svých osobních cílů; s uživatelem pracujeme tak, aby se jeho potřeba podpory postupně snižoval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ozitivní přístup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- pozornost věnujeme především možnostem a schopnostem uživatele, zaměřujeme se na posilování schopností a dovedností uživatele tak, aby měl zajištěn přístup ke vzdělání, zaměstnání, kulturnímu a společenskému životu, atd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Diskrét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Veškerá sdělení od uživatele považuje sdružení za přísně důvěrná. Všichni pracovní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. s. D.R.A.K. , z.s. jsou vázáni mlčenlivostí o všech získaných informacích. Př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jednání s uživatelem v sídle sdružení je zajištěno naprosté soukromí v samostatn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míst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Svoboda rozhodování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ozhodnutí uživatele je plně respektováno bez ohledu na postoje pracovníka organizace, zvláštní ohled je brán na svobodné rozhodnutí uživatele o svém životě. Nepřijímáme a nedoporučujeme žádná řešení, která by omezovala uživatelskou samostatnost. Vyznáváme právo každého člověka na život v prostředí, které si zvol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Nestran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šichni uživatelé mají při poskytování služby rovné podmínky pro její využívá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Bezplatnos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eškeré úkony poskytované v rámci sociální služby jsou bezplat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Provázano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okud nemůžeme pomoci, odkážeme zájemce o službu na jinou organizaci nebo instituci, která může požadovanou pomoc/službu poskytno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odpora svépomoci, spoluúča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ro potřeby uživatelů jsou v sídle o.s. D.R.A.K., z.s. vytvářeny podmínky pro svépomocné a podpůrné skupiny.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252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Script" w:hAnsi="Segoe Script"/>
        <w:b/>
        <w:b/>
        <w:sz w:val="20"/>
        <w:szCs w:val="20"/>
      </w:rPr>
    </w:pPr>
    <w:r>
      <w:rPr>
        <w:rFonts w:ascii="Segoe Script" w:hAnsi="Segoe Script"/>
        <w:b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81280</wp:posOffset>
              </wp:positionV>
              <wp:extent cx="5624830" cy="635"/>
              <wp:effectExtent l="635" t="1270" r="1270" b="63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5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.05pt;margin-top:6.4pt;width:442.8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Segoe Script" w:hAnsi="Segoe Script"/>
        <w:b/>
        <w:b/>
        <w:sz w:val="20"/>
        <w:szCs w:val="20"/>
      </w:rPr>
    </w:pPr>
    <w:r>
      <w:rPr>
        <w:rFonts w:ascii="Segoe Script" w:hAnsi="Segoe Script"/>
        <w:b/>
        <w:sz w:val="20"/>
        <w:szCs w:val="20"/>
      </w:rPr>
      <w:t>Občanské sdružení D.R.A.K z.s., Oblačná 450/1, 460 05 Liberec 5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485 102 668 – sociální služby, 485 105 349 – chráněná dílna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Info@sdruzenidrak.org</w:t>
    </w:r>
  </w:p>
  <w:p>
    <w:pPr>
      <w:pStyle w:val="Footer"/>
      <w:jc w:val="center"/>
      <w:rPr>
        <w:rFonts w:ascii="Segoe Script" w:hAnsi="Segoe Script"/>
        <w:sz w:val="20"/>
        <w:szCs w:val="20"/>
      </w:rPr>
    </w:pPr>
    <w:r>
      <w:rPr>
        <w:rFonts w:ascii="Segoe Script" w:hAnsi="Segoe Script"/>
        <w:sz w:val="20"/>
        <w:szCs w:val="20"/>
      </w:rPr>
      <w:t>www.sdruzenidr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4"/>
        <w:szCs w:val="24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192405</wp:posOffset>
          </wp:positionV>
          <wp:extent cx="1158240" cy="968375"/>
          <wp:effectExtent l="0" t="0" r="0" b="0"/>
          <wp:wrapTight wrapText="bothSides">
            <wp:wrapPolygon edited="0">
              <wp:start x="-354" y="0"/>
              <wp:lineTo x="-354" y="21241"/>
              <wp:lineTo x="21667" y="21241"/>
              <wp:lineTo x="21667" y="0"/>
              <wp:lineTo x="-354" y="0"/>
            </wp:wrapPolygon>
          </wp:wrapTight>
          <wp:docPr id="1" name="Obrázek 5" descr="Drak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Drak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64280</wp:posOffset>
          </wp:positionH>
          <wp:positionV relativeFrom="paragraph">
            <wp:posOffset>193675</wp:posOffset>
          </wp:positionV>
          <wp:extent cx="2453005" cy="921385"/>
          <wp:effectExtent l="0" t="0" r="0" b="0"/>
          <wp:wrapTight wrapText="bothSides">
            <wp:wrapPolygon edited="0">
              <wp:start x="1338" y="0"/>
              <wp:lineTo x="163" y="442"/>
              <wp:lineTo x="-165" y="7140"/>
              <wp:lineTo x="-165" y="19199"/>
              <wp:lineTo x="163" y="20535"/>
              <wp:lineTo x="10900" y="20535"/>
              <wp:lineTo x="12408" y="20535"/>
              <wp:lineTo x="13752" y="17411"/>
              <wp:lineTo x="13584" y="14288"/>
              <wp:lineTo x="14421" y="13395"/>
              <wp:lineTo x="14088" y="12050"/>
              <wp:lineTo x="12075" y="7140"/>
              <wp:lineTo x="21469" y="3122"/>
              <wp:lineTo x="21469" y="0"/>
              <wp:lineTo x="9892" y="0"/>
              <wp:lineTo x="133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19430</wp:posOffset>
              </wp:positionH>
              <wp:positionV relativeFrom="paragraph">
                <wp:posOffset>59055</wp:posOffset>
              </wp:positionV>
              <wp:extent cx="6817995" cy="105537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3"/>
                      <wps:cNvSpPr/>
                    </wps:nvSpPr>
                    <wps:spPr>
                      <a:xfrm>
                        <a:off x="0" y="0"/>
                        <a:ext cx="6818040" cy="10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0e02c">
                              <a:alpha val="98039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-40.9pt;margin-top:4.65pt;width:536.8pt;height:83.05pt;mso-wrap-style:none;v-text-anchor:middle">
              <v:fill o:detectmouseclick="t" color2="#e0e02c"/>
              <v:stroke color="#3465a4" joinstyle="round" endcap="flat"/>
              <w10:wrap type="none"/>
            </v:rect>
          </w:pict>
        </mc:Fallback>
      </mc:AlternateContent>
      <w:t xml:space="preserve">                </w:t>
    </w:r>
    <w:r>
      <w:rPr>
        <w:rFonts w:ascii="Segoe Script" w:hAnsi="Segoe Script"/>
        <w:i/>
        <w:sz w:val="24"/>
        <w:szCs w:val="24"/>
      </w:rPr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4943901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>
                                  <w:rFonts w:ascii="Cambria" w:hAnsi="Cambria" w:asciiTheme="majorHAnsi" w:hAnsiTheme="majorHAnsi"/>
                                  <w:sz w:val="72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sz w:val="48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4"/>
                                  <w:rFonts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:center;mso-position-vertical-relative:page;margin-left:1.8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1155325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>
                            <w:rFonts w:ascii="Cambria" w:hAnsi="Cambria" w:asciiTheme="majorHAnsi" w:hAnsiTheme="majorHAnsi"/>
                            <w:sz w:val="72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sz w:val="48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t>1</w:t>
                        </w:r>
                        <w:r>
                          <w:rPr>
                            <w:sz w:val="48"/>
                            <w:szCs w:val="44"/>
                            <w:rFonts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4"/>
        <w:szCs w:val="2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06120</wp:posOffset>
          </wp:positionH>
          <wp:positionV relativeFrom="paragraph">
            <wp:posOffset>2540</wp:posOffset>
          </wp:positionV>
          <wp:extent cx="1067435" cy="869950"/>
          <wp:effectExtent l="0" t="0" r="0" b="0"/>
          <wp:wrapTight wrapText="bothSides">
            <wp:wrapPolygon edited="0">
              <wp:start x="379" y="0"/>
              <wp:lineTo x="-380" y="21273"/>
              <wp:lineTo x="18110" y="21273"/>
              <wp:lineTo x="21581" y="21273"/>
              <wp:lineTo x="21191" y="19380"/>
              <wp:lineTo x="11556" y="15127"/>
              <wp:lineTo x="13868" y="15127"/>
              <wp:lineTo x="14638" y="11821"/>
              <wp:lineTo x="13868" y="3306"/>
              <wp:lineTo x="10785" y="466"/>
              <wp:lineTo x="3462" y="0"/>
              <wp:lineTo x="379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Script" w:hAnsi="Segoe Script"/>
        <w:i/>
        <w:sz w:val="24"/>
        <w:szCs w:val="24"/>
      </w:rPr>
      <w:t xml:space="preserve">          </w:t>
    </w:r>
    <w:r>
      <w:rPr>
        <w:rFonts w:ascii="Segoe Script" w:hAnsi="Segoe Script"/>
        <w:i/>
        <w:sz w:val="24"/>
        <w:szCs w:val="24"/>
      </w:rPr>
      <w:tab/>
    </w:r>
  </w:p>
  <w:p>
    <w:pPr>
      <w:pStyle w:val="Header"/>
      <w:tabs>
        <w:tab w:val="left" w:pos="1418" w:leader="none"/>
        <w:tab w:val="center" w:pos="4536" w:leader="none"/>
        <w:tab w:val="left" w:pos="5387" w:leader="none"/>
        <w:tab w:val="right" w:pos="9072" w:leader="none"/>
      </w:tabs>
      <w:rPr>
        <w:rFonts w:ascii="Segoe Script" w:hAnsi="Segoe Script"/>
        <w:i/>
        <w:i/>
        <w:sz w:val="20"/>
        <w:szCs w:val="20"/>
      </w:rPr>
    </w:pPr>
    <w:r>
      <w:rPr>
        <w:rFonts w:ascii="Segoe Script" w:hAnsi="Segoe Script"/>
        <w:i/>
        <w:sz w:val="24"/>
        <w:szCs w:val="24"/>
      </w:rPr>
      <w:tab/>
    </w:r>
    <w:r>
      <w:rPr>
        <w:rFonts w:ascii="Segoe Script" w:hAnsi="Segoe Script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a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710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14c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1d6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f1d6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1d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f1d65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9710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4c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electableonclick" w:customStyle="1">
    <w:name w:val="selectableonclick"/>
    <w:basedOn w:val="DefaultParagraphFont"/>
    <w:qFormat/>
    <w:rsid w:val="00e61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1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semiHidden/>
    <w:unhideWhenUsed/>
    <w:rsid w:val="00bf1d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1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679b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c57c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1:00Z</dcterms:created>
  <dc:creator>Korych</dc:creator>
  <dc:description/>
  <dc:language>en-US</dc:language>
  <cp:lastModifiedBy>DRAK</cp:lastModifiedBy>
  <cp:lastPrinted>2023-11-09T09:23:00Z</cp:lastPrinted>
  <dcterms:modified xsi:type="dcterms:W3CDTF">2023-11-0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9116136</vt:r8>
  </property>
</Properties>
</file>