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ourier New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Courier New"/>
          <w:b/>
          <w:sz w:val="28"/>
          <w:szCs w:val="28"/>
          <w:u w:val="single"/>
        </w:rPr>
        <w:t xml:space="preserve">VNITŘNÍ PRAVIDLA PRO POSKYTOVÁNÍ SLUŽEB TERÉNNÍCH PROGRAMŮ </w:t>
      </w:r>
      <w:r>
        <w:rPr>
          <w:rFonts w:cs="Arial"/>
          <w:b/>
          <w:sz w:val="28"/>
          <w:szCs w:val="28"/>
          <w:u w:val="single"/>
        </w:rPr>
        <w:t>V O.S. D.R.A.K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ÁNÍ SLUŽB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to služba pomáhá lidem, kteří se dostali do nepříznivé sociální situace. Hrozí jim ztráta bydlení nebo již nemají kde bydlet. Ztratili zaměstnání a hrozí jim dlouhodobá nezaměstnanost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Jejich finanční možnosti jim nedovolí splácet dluhy. Nedostanou se k informacím a potřebují podpořit tak, aby zvládli svou situaci vyřešit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lužba může být osobám poskytována anonymně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ÍLE SLUŽBY:  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yhledávaní osob z cílových skupin a poskytování jim pomoci v minimalizaci rizik spojených se způsobem a možnostmi jejich života a v minimalizaci rizik bránících jim v začlenění do společnosti 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nce sociálního vyloučení a jeho prohlubování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nce sociálně patologických jevů, mírnění negativních důsledků a rizik životních situací klientů, včetně jejich dopadu na společnost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írňování nerovností, včetně nerovného přístupu ke službám, vzdělání, bydlení, atp., pomoc klientům získávat sociální kompetence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tivace klientů k řešení jejich problémů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zvoj spolupráce s dalšími subjekty, které nabízejí služby nebo mohou přispět k naplnění cílů programů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předávání informací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OVÁ SKUPIN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ěti a mládež ve věku od 6 do 26 let ohrožené sociálním vyloučením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soby s kombinovaným postižením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soby s tělesným postižením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soby v sociálně vyloučených komunitác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odiny s dítětem/dět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to služba je poskytována bez omezení věk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a není určena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sobám v akutní fázi psychického onemocnění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sobám pod vlivem omamných látek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BÍZENÉ ČINNOSTI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Zprostředkování kontaktu se společenským prostředí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činnosti zahrnující aktivity, které umožňují lepší orientaci ve vztazích odehrávajících se ve společenském prostředí (např. organizace interkulturních setkání, exkurzí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omoc při uplatňování práv, oprávněných zájmů a při obstarávání osobních záležitostí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moc při vyřizování běžných záležitostí (např. osobních dokladů)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moc při obnovení nebo upevnění kontaktu s rodinou, pomoc a podpora při dalších aktivitách podporujících sociální začleňování osob,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ciálně terapeutické činnosti, jejichž poskytování vede k rozvoji nebo udržení osobních a sociálních schopností a dovedností, podporujících sociální začleňování osob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skytování informací o rizicích, spojených se současným způsobem života a snižování materiálních prostředků ke snižování těchto rizik (např. poskytování ošacení, podle specifik cílových skupin a možností organizací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užba je poskytována v přirozeném sociálním prostředí – na základě přání klienta.</w:t>
      </w:r>
    </w:p>
    <w:p>
      <w:pPr>
        <w:pStyle w:val="Normal"/>
        <w:spacing w:lineRule="auto" w:line="240" w:before="0" w:after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AVIDLA POSKYTOVÁNÍ SLUŽBY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lužba je zaměřena na osoby, kterým hrozí ztráta bydlení, zaměstnání, dluhy. S danými uživateli se setkáváme </w:t>
      </w:r>
      <w:r>
        <w:rPr>
          <w:bCs/>
          <w:sz w:val="28"/>
          <w:szCs w:val="28"/>
        </w:rPr>
        <w:t>v přirozeném sociálním prostředí – na základě přání klienta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 jedním klientem vždy pracuje jeden určený pracovník (klíčový pracovník)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etkání se uskutečňují podle domluvy uživatele a pracovníka v době mezi 8. až 16. hodinou, a to ve všední dny. Délka spolupráce uživatele a pracovníka O.s. D.R.A.K.  se odvíjí s ohledem na závažnost řešené situace a řídí se platností a účinností Smlouvy o poskytnutí služby nebo Ústní dohody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ůležitou podmínkou spolupráce je zájem ze strany uživatele svoji situaci aktivně řešit. Při poskytování služby respektujeme přání a potřeby klienta. Spolupráce je dobrovolná, je možné ji kdykoliv ze strany uživatele ukončit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A POVINNOSTI POSKYTOVATELE SLUŽEB TERÉNNÍCH PROGRAMŮ:</w:t>
      </w:r>
    </w:p>
    <w:p>
      <w:pPr>
        <w:pStyle w:val="Normal"/>
        <w:spacing w:lineRule="auto" w:line="240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INNOSTI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jistit klientovi odbornou službu prostřednictvím sociálního pracovníka a pověřeného pracovníka v sociálních službách, který je oprávněn k výkonu sociální práce v souladu se zákonem č. 108/2006 Sb., o sociálních službách, a který s uživatelem spolupracuje na naplnění cíle/cílech stanovených uživatelem. (Cíl uživatele musí spadat do základních činností Služby dle §69 zákona 108/2006 Sb., o sociálních službách - viz „NABÍZENÉ ČINNOSTI“ výše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jistit podporu a pomoc vycházející z individuálně stanovených potřeb klienta. Pracovníci poskytovatele musí působit na uživatele služby aktivně, podporovat rozvoj jejich samostatnost, motivovat je k řešení své nepříznivé situac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jistit zachování lidské důstojnosti uživatelů a dodržování veškerých práv vyplývajících z Listiny základních práv a svobod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aždé osobě, která o to požádá, poskytnout bezplatně základní sociální poradenství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ní data uživatelů služby chránit dle zákona č. 101/2000 Sb., o ochraně osobních údajů a </w:t>
      </w:r>
      <w:r>
        <w:rPr>
          <w:rFonts w:cs="Calibri" w:cstheme="minorHAnsi"/>
          <w:sz w:val="28"/>
          <w:szCs w:val="28"/>
        </w:rPr>
        <w:t>Obecného nařízení o ochraně osobních údajů EU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acovníci poskytovatele jsou povinni zachovávat mlčenlivost vůči třetí osobě ve věcech týkajících se uživatele, kromě případů ohlašovací povinnosti dle Zák. 40/2009, trestní zákoník, § 368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acovník poskytovatele nesmí od klienta přebírat osobní doklady, originály dokumentů, ani finanční hotovost, to ani na žádost klienta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ÁV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zpečné působení pracovníka v přirozeném prostředí uživatele i v kanceláři služby. V případě, že nastanou při spolupráci s klientem okolnosti, které vyvolávají v pracovníkovi služby pocit ohrožení, má pracovník možnost službu OKAMŽITĚ UKONČIT (okolnosti, které pocit ohrožení vyvolaly, musí pracovník uvést ve spise klienta)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ři podezření na závislost klienta na návykových látkách jej může pracovník vyzvat k doložení potvrzení o nepřítomnosti návykových látek v těle či podstoupení léčení. V případě odmítnutí doložení potvrzení může klíčový pracovník OKAMŽITĚ UKONČIT poskytování služb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V případě že uživatel i po opětovném napomenutí (zpravidla 3x výzva) porušuje opatření dohodnutá se pracovníkem důležitá pro naplnění stanoveného cíle (např.: nezajistí slíbené doklady, nedodržuje termíny schůzek a návštěv, opakovaně nereaguje na tel. kontakt, odmítne tel. kontakt se pracovníkem, lže,…), ačkoli mu v tom nebrání žádné závažné skutečnosti (např.: nemoc, …) může pracovník také UKONČIT poskytování služby. Pokud dojde k ukončení smlouvy z výše uvedených důvodů, služba může být stejnému zájemci poskytnuta nejdříve za 6 měsíců ode dne ukončení smlouv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skytovatel má právo odmítnout vydání potvrzení ve věci spolupráce se službou v případě, že spolupráce s uživatelem trvá méně než 3 měsíce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A POVINNOSTI UŽIVATELE SLUŽBY TERÉNNÍCH PROGRAMŮ:</w:t>
      </w:r>
    </w:p>
    <w:p>
      <w:pPr>
        <w:pStyle w:val="Normal"/>
        <w:spacing w:lineRule="auto" w:line="240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ÁV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ndividuální přístup (jednotlivé aktivity směřující k saturaci potřeb klienta služby vždy vychází z cíle stanoveného klientem, případně ze společného individuálního plánování klienta a klíčového pracovníka. Služba se přizpůsobuje uživateli, nikoliv naopak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krétnost (Veškerá sdělení od klienta považuje sdružení za přísně důvěrná. Všichni pracovníci jsou vázáni mlčenlivostí o všech získaných informacích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voboda rozhodování (rozhodnutí klienta je plně respektováno bez ohledu na postoje pracovníka organizace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estrannost (všichni klienti mají při poskytování služby rovné podmínky pro její využívání, a to bez rozdílu pohlaví, věku, rasy, náboženského vyznání či sociálního statutu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zplatnost (veškeré úkony poskytované v rámci služby jsou bezplatné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ovázanost (pokud nemůže poskytovatel uživateli pomoci v rámci služby, odkáže klienta na jinou organizaci nebo instituci, která může požadovanou pomoc či službu poskytnout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dpora svépomoci, spoluúčast klient při stanovení cílů a hledání řešení spolupracuje s pracovníkem, účastní se vytváření individuálního plánu, jeho naplňování a hodnoce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ěžovat si (viz Pravidla pro podávání a řešení stížností, námětů a připomínek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hlížet do přiděleného osobního spis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živatel má právo požádat poskytovatele o potvrzení spolupráce se službou.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INNOST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bezpečit bezpečné prostředí pro působení pracovník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držovat domluvené termíny schůzek s pracovníkem a plnit dohodnuté stanovené úkony směřující k naplnění cíle uživatel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skytovat pracovníkovi pravdivé informace potřebné pro naplňování stanoveného cíle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ÁNÍ SE ZÁJEMCEM O SLUŽBU, VSTUP UŽIVATELE DO SLUŽBY: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jemce o službu</w:t>
      </w:r>
      <w:r>
        <w:rPr>
          <w:sz w:val="28"/>
          <w:szCs w:val="28"/>
        </w:rPr>
        <w:t xml:space="preserve"> získá informace o službě na obecních a městských úřadech, dále na internetových stránkách sdružení: </w:t>
      </w:r>
      <w:hyperlink r:id="rId2">
        <w:r>
          <w:rPr>
            <w:rStyle w:val="InternetLink"/>
            <w:sz w:val="28"/>
            <w:szCs w:val="28"/>
          </w:rPr>
          <w:t>www.sdruzenidrak.cz</w:t>
        </w:r>
      </w:hyperlink>
      <w:r>
        <w:rPr>
          <w:sz w:val="28"/>
          <w:szCs w:val="28"/>
        </w:rPr>
        <w:t xml:space="preserve"> a z letáků služby distribuovaných na KÚ, MÚ, do školských zařízení i mezi lékaři v Libereckém kraji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 zájemce do služby může nastat dvojím způsobem: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ájemci o službu mohou kontaktovat pracovníky služby osobně přímo na kontaktních místech služby, dále pak telefonicky či e-mailem.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Službu nabídne poskytovatel služby formou formulace nabídky potencionálnímu uživateli na základě doporučení jiné osoby, jiné neziskové organizace, obecního úřadu nebo státní instituce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Í SMLOUVY O POSKYTNUTÍ SOCIÁLNÍ SLUŽBY: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uživatelem je uzavřena písemná Smlouva či Ústní dohoda o poskytování služeb Terénních programů. Smlouva </w:t>
      </w:r>
      <w:r>
        <w:rPr>
          <w:b/>
          <w:sz w:val="28"/>
          <w:szCs w:val="28"/>
        </w:rPr>
        <w:t>vymezuje podmínky</w:t>
      </w:r>
      <w:r>
        <w:rPr>
          <w:sz w:val="28"/>
          <w:szCs w:val="28"/>
        </w:rPr>
        <w:t xml:space="preserve">, za kterých bude služba poskytována a stanovuje </w:t>
      </w:r>
      <w:r>
        <w:rPr>
          <w:b/>
          <w:sz w:val="28"/>
          <w:szCs w:val="28"/>
        </w:rPr>
        <w:t>cíle</w:t>
      </w:r>
      <w:r>
        <w:rPr>
          <w:sz w:val="28"/>
          <w:szCs w:val="28"/>
        </w:rPr>
        <w:t xml:space="preserve"> uživatele služby. Uzavírá se zpravidla na dobu potřebnou k naplnění cíle/cílů. Maximální platnost smlouvy je 2 roky od nabytí její platnosti a účinnosti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MÍTNUTÍ ZÁJEMCE O SLUŽBU: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věřený pracovník může zájemce o službu odmítnout z níže uvedených důvodů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plněná kapacita služby, (zájemce je zařazen mezi nevyřízené žadatele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ájemce o službu nespadá do cílové skupiny poskytovatele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POSKYTOVÁNÍ SOCIÁLNÍ SLUŽBY: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ě strany mají právo ukončit Smlouvu či Ústní dohodu o poskytování služby Terénních programů. Ze strany klienta může dojít k ukončení bez udání důvodu, ze strany poskytovatele z následujících důvodů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lient se chová k pracovníkům poskytovatele způsobem, jehož záměr nebo důsledek vede ke snížení důstojnosti fyzické osoby nebo k vytváření ohrožujícího prostředí.</w:t>
      </w:r>
    </w:p>
    <w:p>
      <w:pPr>
        <w:pStyle w:val="Zkladntextodsazen21"/>
        <w:numPr>
          <w:ilvl w:val="0"/>
          <w:numId w:val="5"/>
        </w:numPr>
        <w:spacing w:lineRule="auto" w:line="240" w:before="0" w:after="12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Důvody vyjmenované v tomto dokumentu – viz odstavec „práva poskytovatele“ a odstavec „povinnosti klienta“. (porušení „Vnitřních pravidel pro poskytování Služby“ musí být zaznamenáno v osobním spise klienta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lient nevyužil poskytnutí žádného úkonu či nevyhledal sociálního pracovníka po dobu delší než 2 měsíce.</w:t>
      </w:r>
    </w:p>
    <w:p>
      <w:pPr>
        <w:pStyle w:val="Zkladntextodsazen21"/>
        <w:numPr>
          <w:ilvl w:val="0"/>
          <w:numId w:val="5"/>
        </w:numPr>
        <w:spacing w:lineRule="auto" w:line="240" w:before="0" w:after="12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oskytovatel ukončuje svoji činnost či omezuje kapacitu služby.</w:t>
      </w:r>
    </w:p>
    <w:p>
      <w:pPr>
        <w:pStyle w:val="Zkladntextodsazen21"/>
        <w:numPr>
          <w:ilvl w:val="0"/>
          <w:numId w:val="5"/>
        </w:numPr>
        <w:spacing w:lineRule="auto" w:line="240" w:before="0" w:after="12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lužba končí též vypršením platnosti smlouvy o poskytnutí služby nebo naplněním délky maximálně 2 roky (ve výjimečných případech může dojít i k prodloužení služby).</w:t>
      </w:r>
    </w:p>
    <w:p>
      <w:pPr>
        <w:pStyle w:val="Zkladntextodsazen21"/>
        <w:spacing w:lineRule="auto" w:line="240" w:before="0" w:after="12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Ukončení poskytování služby je vždy písemně zaznamenáno v osobním spise klienta vedeném sdružením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HRADA ZA POSKYTOVÁNÍ SOCIÁLNÍ SLUŽBY:</w:t>
      </w:r>
    </w:p>
    <w:p>
      <w:pPr>
        <w:pStyle w:val="Normal"/>
        <w:spacing w:lineRule="auto" w:line="240" w:before="0" w:after="1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Služba je poskytována </w:t>
      </w:r>
      <w:r>
        <w:rPr>
          <w:b/>
          <w:sz w:val="28"/>
          <w:szCs w:val="28"/>
        </w:rPr>
        <w:t>BEZPLATNĚ.</w:t>
      </w:r>
      <w:r>
        <w:rPr>
          <w:rFonts w:cs="Arial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sz w:val="32"/>
          <w:szCs w:val="32"/>
        </w:rPr>
      </w:pPr>
      <w:r>
        <w:rPr>
          <w:rFonts w:cs="Arial"/>
        </w:rPr>
        <w:t xml:space="preserve">       </w:t>
      </w:r>
      <w:r>
        <w:rPr>
          <w:rFonts w:asciiTheme="minorHAnsi" w:hAnsiTheme="minorHAnsi"/>
          <w:b/>
          <w:sz w:val="32"/>
          <w:szCs w:val="32"/>
          <w:u w:val="single"/>
        </w:rPr>
        <w:t>INFORMACE PRO ZÁJEMCE O SLUŽBU TERÉNNÍCH PROGRAMŮ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vníci sociální služby jsou vázáni </w:t>
      </w:r>
      <w:r>
        <w:rPr>
          <w:sz w:val="28"/>
          <w:szCs w:val="28"/>
          <w:u w:val="single"/>
        </w:rPr>
        <w:t>mlčenlivostí</w:t>
      </w:r>
      <w:r>
        <w:rPr>
          <w:sz w:val="28"/>
          <w:szCs w:val="28"/>
        </w:rPr>
        <w:t>, výjimkou je oznamovací povinnost dle platného zákona  či zproštění mlčenlivosti na žádost klienta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e zákona jsou pracovníci  povinni poskytovat informace o klientech bez jejich souhlasu na vyžádání soudu, Policie a oddělení sociálně-právní ochrany 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polupráci může klient kdykoliv ukončit i bez udání důvodu, je vhodné o tom pracovníka služby informovat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acovník může odmítnout nebo ukončit spolupráci s klientem, pokud není schopen v dané problematice pomoci, neposkytuje službu, o kterou klient žádá, nemá kapacitu k poskytnutí služby, klient se opakovaně nedostaví na domluvený termín, klient je agresivní vůči poradci či zdravotní stav klienta vylučuje poskytnutí služby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lient má právo podat připomínku či stížnost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 průběhu kontaktu klienta s pracovníkem sociální služby je vedena dokumentace. Poskytnutí osobních údajů stvrzuje klient svým podpisem. Data o klientovi se uchovávají v trezorové skříni s chráněným přístupem jen oprávněných osob a dále v elektronické podobě systému E-quip, který je zabezpečen proti přístupu třetích osob ze strany dodavatele.  Některá data jsou dále anonymně statisticky zpracována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lienti mají povinnost chovat se slušně, tj. úmyslně neničit majetek organizace, nenapadat fyzicky či slovně pracovníky sociální služby a chránit bezpečnost a zdraví svoje a ostatních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180" w:leader="none"/>
      </w:tabs>
      <w:ind w:left="-540" w:hanging="0"/>
      <w:jc w:val="center"/>
      <w:rPr>
        <w:b/>
        <w:b/>
        <w:bCs/>
        <w:lang w:val="de-DE"/>
      </w:rPr>
    </w:pPr>
    <w:r>
      <w:rPr>
        <w:b/>
        <w:bCs/>
        <w:lang w:val="de-DE"/>
      </w:rPr>
      <w:t>D.R.A.K., občanské sdružení, IČ: 26636328, Oblačná 450/1 Liberec 5, 460 05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180" w:leader="none"/>
      </w:tabs>
      <w:ind w:left="-540" w:hanging="0"/>
      <w:jc w:val="center"/>
      <w:rPr>
        <w:bCs/>
        <w:lang w:val="de-DE"/>
      </w:rPr>
    </w:pPr>
    <w:r>
      <w:rPr>
        <w:b/>
        <w:bCs/>
        <w:lang w:val="de-DE"/>
      </w:rPr>
      <w:t xml:space="preserve"> </w:t>
    </w:r>
    <w:hyperlink r:id="rId1">
      <w:r>
        <w:rPr>
          <w:rStyle w:val="InternetLink"/>
          <w:b/>
          <w:bCs/>
          <w:lang w:val="de-DE"/>
        </w:rPr>
        <w:t>www.sdruzenidrak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2700</wp:posOffset>
          </wp:positionH>
          <wp:positionV relativeFrom="paragraph">
            <wp:posOffset>53975</wp:posOffset>
          </wp:positionV>
          <wp:extent cx="1198245" cy="1057275"/>
          <wp:effectExtent l="0" t="0" r="0" b="0"/>
          <wp:wrapNone/>
          <wp:docPr id="1" name="obrázek 4" descr="Logo Dr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 Dra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15" t="8808" r="7620" b="15201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eastAsia="Times New Roman"/>
        <w:sz w:val="24"/>
        <w:szCs w:val="24"/>
        <w:lang w:eastAsia="cs-CZ"/>
      </w:rPr>
    </w:pPr>
    <w:r>
      <w:rPr>
        <w:rFonts w:eastAsia="Times New Roman" w:cs="Calibri"/>
        <w:b/>
        <w:bCs/>
        <w:lang w:eastAsia="cs-CZ"/>
      </w:rPr>
      <w:t>D.R.A.K., občanské sdružení Liberec</w:t>
    </w:r>
  </w:p>
  <w:p>
    <w:pPr>
      <w:pStyle w:val="Normal"/>
      <w:widowControl w:val="false"/>
      <w:spacing w:lineRule="auto" w:line="240" w:before="0" w:after="0"/>
      <w:jc w:val="center"/>
      <w:rPr>
        <w:rFonts w:eastAsia="Times New Roman" w:cs="Calibri"/>
        <w:lang w:eastAsia="cs-CZ"/>
      </w:rPr>
    </w:pPr>
    <w:r>
      <w:rPr>
        <w:rFonts w:eastAsia="Times New Roman" w:cs="Calibri"/>
        <w:b/>
        <w:bCs/>
        <w:lang w:eastAsia="cs-CZ"/>
      </w:rPr>
      <w:t>Oblačná 450/1, 460 05 Liberec 5</w:t>
    </w:r>
  </w:p>
  <w:p>
    <w:pPr>
      <w:pStyle w:val="Normal"/>
      <w:suppressAutoHyphens w:val="true"/>
      <w:spacing w:lineRule="auto" w:line="240" w:before="0" w:after="60"/>
      <w:jc w:val="center"/>
      <w:rPr>
        <w:rFonts w:eastAsia="Times New Roman" w:cs="Arial"/>
        <w:b/>
        <w:b/>
        <w:sz w:val="28"/>
        <w:szCs w:val="28"/>
        <w:lang w:eastAsia="ar-SA"/>
      </w:rPr>
    </w:pPr>
    <w:r>
      <w:rPr>
        <w:rFonts w:eastAsia="Times New Roman" w:cs="Arial"/>
        <w:sz w:val="24"/>
        <w:szCs w:val="24"/>
        <w:lang w:eastAsia="ar-SA"/>
      </w:rPr>
      <w:t xml:space="preserve">     </w:t>
    </w:r>
    <w:r>
      <w:rPr>
        <w:rFonts w:eastAsia="Times New Roman" w:cs="Arial"/>
        <w:b/>
        <w:sz w:val="28"/>
        <w:szCs w:val="28"/>
        <w:lang w:eastAsia="ar-SA"/>
      </w:rPr>
      <w:t>Sociální služby Terénních program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05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link w:val="Nadpis3Char"/>
    <w:qFormat/>
    <w:rsid w:val="00945694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9b063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571d"/>
    <w:rPr/>
  </w:style>
  <w:style w:type="character" w:styleId="ZpatChar" w:customStyle="1">
    <w:name w:val="Zápatí Char"/>
    <w:basedOn w:val="DefaultParagraphFont"/>
    <w:link w:val="Footer"/>
    <w:qFormat/>
    <w:rsid w:val="000f571d"/>
    <w:rPr/>
  </w:style>
  <w:style w:type="character" w:styleId="Ftresult" w:customStyle="1">
    <w:name w:val="ftresult"/>
    <w:basedOn w:val="DefaultParagraphFont"/>
    <w:qFormat/>
    <w:rsid w:val="00317615"/>
    <w:rPr/>
  </w:style>
  <w:style w:type="character" w:styleId="InternetLink">
    <w:name w:val="Hyperlink"/>
    <w:rsid w:val="00ee541a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945694"/>
    <w:rPr>
      <w:rFonts w:ascii="Times New Roman" w:hAnsi="Times New Roman" w:eastAsia="Times New Roman"/>
      <w:b/>
      <w:bCs/>
      <w:sz w:val="27"/>
      <w:szCs w:val="27"/>
    </w:rPr>
  </w:style>
  <w:style w:type="character" w:styleId="NzevChar" w:customStyle="1">
    <w:name w:val="Název Char"/>
    <w:link w:val="Title"/>
    <w:qFormat/>
    <w:rsid w:val="003e1475"/>
    <w:rPr>
      <w:rFonts w:ascii="Times New Roman" w:hAnsi="Times New Roman" w:eastAsia="Times New Roman"/>
      <w:b/>
      <w:bCs/>
      <w:sz w:val="24"/>
      <w:szCs w:val="24"/>
      <w:lang w:eastAsia="ar-SA"/>
    </w:rPr>
  </w:style>
  <w:style w:type="character" w:styleId="PodnadpisChar" w:customStyle="1">
    <w:name w:val="Podnadpis Char"/>
    <w:link w:val="Subtitle"/>
    <w:uiPriority w:val="11"/>
    <w:qFormat/>
    <w:rsid w:val="003e1475"/>
    <w:rPr>
      <w:rFonts w:ascii="Cambria" w:hAnsi="Cambria" w:eastAsia="Times New Roman" w:cs="Times New Roman"/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rsid w:val="00ec55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063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57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0f57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68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semiHidden/>
    <w:unhideWhenUsed/>
    <w:qFormat/>
    <w:rsid w:val="003e147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Subtitle"/>
    <w:link w:val="NzevChar"/>
    <w:qFormat/>
    <w:rsid w:val="003e1475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e1475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Zkladntextodsazen21" w:customStyle="1">
    <w:name w:val="Základní text odsazený 21"/>
    <w:basedOn w:val="Normal"/>
    <w:qFormat/>
    <w:rsid w:val="00460338"/>
    <w:pPr>
      <w:suppressAutoHyphens w:val="true"/>
      <w:spacing w:lineRule="auto" w:line="360" w:before="0" w:after="0"/>
      <w:ind w:left="180" w:hanging="180"/>
      <w:jc w:val="both"/>
    </w:pPr>
    <w:rPr>
      <w:rFonts w:ascii="Arial" w:hAnsi="Arial" w:eastAsia="Times New Roman" w:cs="Arial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dra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ruzenidrak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968456-229E-4C01-9364-7DCE2FC17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84</Words>
  <Characters>9942</Characters>
  <CharactersWithSpaces>1160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09:00Z</dcterms:created>
  <dc:creator>.</dc:creator>
  <dc:description/>
  <dc:language>en-US</dc:language>
  <cp:lastModifiedBy>Miroslava Kyksová</cp:lastModifiedBy>
  <cp:lastPrinted>2012-11-29T11:23:00Z</cp:lastPrinted>
  <dcterms:modified xsi:type="dcterms:W3CDTF">2023-11-08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